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ГОРЭЛЕКТРОСЕ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3-2015 от 27 апрел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и рассмотрения котировочных заявок по заказу № 5-2014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Предмет запроса котировок: на поставку электротехнического оборудования для нужд МУП «Горэлектросети» в рамках выполнения технических условий № 04-01/6609 от 12.09.2012 г. (трансформаторную подстанцию 2КТПБ-КК-250/10/0,4 с двумя трансформаторами ТМГ-250/10/0,4 кВ).</w:t>
      </w:r>
      <w:r>
        <w:rPr>
          <w:sz w:val="22"/>
          <w:szCs w:val="22"/>
        </w:rPr>
        <w:t xml:space="preserve"> Заказ № 5-2014.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запроса котировок было размещено «15» апреля 2015 г .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Процедура вскрытия конвертов с котировочными заявками, рассмотрение и сопоставление заявок проводилось по адресу: Республика Алтай, г. Горно-Алтайск, ул. Связистов 1 (кабинет № 24 МУП «Горэлектросети»). «27» апреля 2015 г. в 10 часов 00 минут.</w:t>
      </w:r>
    </w:p>
    <w:p>
      <w:pPr>
        <w:pStyle w:val="Normal"/>
        <w:ind w:firstLine="567"/>
        <w:jc w:val="both"/>
        <w:rPr/>
      </w:pPr>
      <w:r>
        <w:rPr/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567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Поздеев В. Н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Коренова Е. А. – инженер производственно-технического отдела  МУП «Горэлектросети»</w:t>
      </w:r>
    </w:p>
    <w:p>
      <w:pPr>
        <w:pStyle w:val="Normal"/>
        <w:ind w:firstLine="567"/>
        <w:rPr/>
      </w:pPr>
      <w:r>
        <w:rPr/>
        <w:t xml:space="preserve">Секретарь комиссии: Нохрин К.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Поступившие конверты с котировочными заявками</w:t>
      </w:r>
    </w:p>
    <w:p>
      <w:pPr>
        <w:pStyle w:val="Normal"/>
        <w:ind w:firstLine="567"/>
        <w:jc w:val="both"/>
        <w:rPr/>
      </w:pPr>
      <w:r>
        <w:rPr/>
        <w:t xml:space="preserve">1.1. До окончания срока указанного в извещении о проведении закупки путём запроса котировок – до «24» апреля 2015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2 (две)</w:t>
      </w:r>
      <w:r>
        <w:rPr/>
        <w:t xml:space="preserve"> заявки, запечатанные в конверт и маркированные в соответствии с требованиями извещения о запросе котиро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зая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котировочных зая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котировочных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Результаты вскрытия конвертов с котировочными заявками и рассмотрения заявок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котировочными заявкам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992"/>
        <w:gridCol w:w="1701"/>
        <w:gridCol w:w="2374"/>
      </w:tblGrid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бумажный носитель, электронный докумен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 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конструк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5, Алтайский край, г. Барнаул, Змеиногорский тракт, 100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42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2225016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2.04.2015 г 16 ч. 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 в запечатанном конвер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87 000,00 (один миллион семьсот восемьдесят семь тысяч) руб. с учётом всех расходов,  налогов, сборов и других обязательных платежей 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ибКомпл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22, Алтайский край, г. Барнаул, ул. Звездная, 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280796 КПП 22220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 г. 13 ч. 3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 в запечатанном конвер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 900 ( один миллион шестьсот двадцать тысяч девятьсот) рублей с учётом всех расходов,  налогов, сборов и других обязательных платежей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Результаты рассмотрения котировочных заявок:</w:t>
      </w:r>
    </w:p>
    <w:p>
      <w:pPr>
        <w:pStyle w:val="Normal"/>
        <w:ind w:left="720" w:hanging="0"/>
        <w:jc w:val="both"/>
        <w:rPr/>
      </w:pPr>
      <w:r>
        <w:rPr/>
        <w:t>Участник №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отировочная заявка требованиям, установленных изв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1 требованиям, установленных извещение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 условиям установленных извещением о запросе котировок № 3-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 условиям установленных извещением о запросе котировок № 3-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чаков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 условиям установленных извещением о запросе котировок № 3-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ова Е. 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 условиям установленных извещением о запросе котировок № 3-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и условиям установленных извещением о запросе котировок № 3-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Участник № 2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отировочная заявка требованиям, установленных изв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1 требованиям, установленных извещение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: указанный в котировочной заявке порядок оплаты не соответствует порядку оплаты, установленный в Извещении о запросе котиров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и условиям установленных извещением о запросе котировок № 3-2015 подпункт «в» пункта 5.2 Извещения , подпункт «в» пункта 3.6.5.2 Положения о закупках товаров, работ и услуг для нужд МУП «Горэлектросет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: указанный в котировочной заявке порядок оплаты не соответствует порядку оплаты, установленный в Извещении о запросе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и условиям установленных извещением о запросе котировок № 3-2015 подпункт «в» пункта 5.2 Извещения , подпункт «в» пункта 3.6.5.2 Положения о закупках товаров, работ и услуг для нужд МУП «Горэлектросет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чаков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: указанный в котировочной заявке порядок оплаты не соответствует порядку оплаты, установленный в Извещении о запросе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и условиям установленных извещением о запросе котировок № 3-2015 подпункт «в» пункта 5.2 Извещения , подпункт «в» пункта 3.6.5.2 Положения о закупках товаров, работ и услуг для нужд МУП «Горэлектросет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ова Е. 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: указанный в котировочной заявке порядок оплаты не соответствует порядку оплаты, установленный в Извещении о запросе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и условиям установленных извещением о запросе котировок № 3-2015 подпункт «в» пункта 5.2 Извещения , подпункт «в» пункта 3.6.5.2 Положения о закупках товаров, работ и услуг для нужд МУП «Горэлектросет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: указанный в котировочной заявке порядок оплаты не соответствует порядку оплаты, установленный в Извещении о запросе кот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и условиям установленных извещением о запросе котировок № 3-2015 подпункт «в» пункта 5.2 Извещения , подпункт «в» пункта 3.6.5.2 Положения о закупках товаров, работ и услуг для нужд МУП «Горэлектросе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1. Котировочная заявка № 1 соответствует требованиям, установленным Извещением о запросе котировок, допущен.</w:t>
      </w:r>
    </w:p>
    <w:p>
      <w:pPr>
        <w:pStyle w:val="Normal"/>
        <w:ind w:firstLine="567"/>
        <w:jc w:val="both"/>
        <w:rPr/>
      </w:pPr>
      <w:r>
        <w:rPr/>
        <w:t>2.2. Котировочная заявка № 2 не соответствует требованиям, установленным Извещением о запросе котировок (указанный в котировочной заявке порядок оплаты не соответствует порядку оплаты, установленный в Извещении о запросе котировок) не  допущен (.«в» пункта 5.2 Извещения , подпункт «в» пункта 3.6.5.2 Положения о закупках товаров, работ и услуг для нужд МУП «Горэлектросети»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right="3" w:firstLine="567"/>
        <w:rPr/>
      </w:pPr>
      <w:r>
        <w:rPr/>
        <w:t>Признать победителем участника № 1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right="3" w:firstLine="567"/>
        <w:rPr/>
      </w:pPr>
      <w:r>
        <w:rPr/>
        <w:t xml:space="preserve">Договор будет заключен с участником № 1 по цене договора </w:t>
      </w:r>
      <w:r>
        <w:rPr>
          <w:sz w:val="22"/>
          <w:szCs w:val="22"/>
        </w:rPr>
        <w:t>1 787 000,00 (один миллион семьсот восемьдесят семь тысяч) руб. с учётом всех расходов,  налогов, сборов и других обязательных платежей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 xml:space="preserve">2.4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ind w:right="3" w:firstLine="567"/>
        <w:rPr/>
      </w:pPr>
      <w:r>
        <w:rPr/>
        <w:t>2.5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здеев В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и. о. директора МУП «Горэлектросети»                           А. Г. Больш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440" w:after="420"/>
      <w:jc w:val="center"/>
      <w:outlineLvl w:val="0"/>
    </w:pPr>
    <w:rPr>
      <w:sz w:val="35"/>
      <w:szCs w:val="3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Admin</dc:creator>
  <dc:description/>
  <cp:keywords/>
  <dc:language>en-US</dc:language>
  <cp:lastModifiedBy>Constantin</cp:lastModifiedBy>
  <cp:lastPrinted>2015-04-27T11:12:00Z</cp:lastPrinted>
  <dcterms:modified xsi:type="dcterms:W3CDTF">2015-04-27T04:45:00Z</dcterms:modified>
  <cp:revision>8</cp:revision>
  <dc:subject/>
  <dc:title/>
</cp:coreProperties>
</file>